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1.2018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турнира по мини-футболу среди юношей 2004-2005 годов рожд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818, администрация города Армянска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ый турнир по мини-футболу среди юношей 2004-2005 годов рождения - 20.01.2018 г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ткрытого турнира по мини-футболу среди юношей 2004-2005 годов рождения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 МБУДО «ДЮСШ» города Армянска (Копылов С.В.) ответственными за подготовку и проведение турнир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Предоставить спортивный зал МБУДО «ДЮСШ» города Армянска. </w:t>
      </w:r>
    </w:p>
    <w:p>
      <w:pPr>
        <w:pStyle w:val="NoSpacing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Обеспечить медицинское обслуживание Открытого турнира по мини-футболу среди юношей 2004-2005 годов рождения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Направить команду МБУДО «ДЮСШ» города Армянска, для участия </w:t>
      </w:r>
    </w:p>
    <w:p>
      <w:pPr>
        <w:pStyle w:val="NoSpacing"/>
        <w:widowControl w:val="false"/>
        <w:tabs>
          <w:tab w:val="clear" w:pos="708"/>
          <w:tab w:val="left" w:pos="1080" w:leader="none"/>
          <w:tab w:val="left" w:pos="2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нире по мини-футболу среди юношей 2004-2005 годов рождения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Ар-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нска (Абраменко О.Г.), осуществить расходы на проведение спортивного меропри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</w:t>
        <w:tab/>
        <w:tab/>
        <w:tab/>
        <w:tab/>
        <w:tab/>
        <w:t xml:space="preserve">         В.А. Телиженко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8-01-12T14:51:00Z</cp:lastPrinted>
  <dcterms:modified xsi:type="dcterms:W3CDTF">2018-01-25T07:45:00Z</dcterms:modified>
  <cp:revision>137</cp:revision>
  <dc:subject/>
  <dc:title/>
</cp:coreProperties>
</file>